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й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6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7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1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0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5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4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7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60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86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2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5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6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4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89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0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42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1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36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934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6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6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2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8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9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6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17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4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0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02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0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83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7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5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4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5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62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1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6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24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80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2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4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7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8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7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7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4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8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9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3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3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68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2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1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1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1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1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0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7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3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26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7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1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3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7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6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0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6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1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3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4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3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06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37,7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37,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4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18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,4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6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9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5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5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91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7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1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59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2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9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9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66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29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6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15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3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0:00Z</dcterms:created>
  <dc:creator>Танана Ю.Е.</dc:creator>
  <dc:description/>
  <cp:keywords/>
  <dc:language>en-US</dc:language>
  <cp:lastModifiedBy>Galina.Banj</cp:lastModifiedBy>
  <cp:lastPrinted>2016-03-09T09:55:00Z</cp:lastPrinted>
  <dcterms:modified xsi:type="dcterms:W3CDTF">2016-06-08T12:28:00Z</dcterms:modified>
  <cp:revision>7</cp:revision>
  <dc:subject/>
  <dc:title>Средние цены (тарифы) на отдельные виды</dc:title>
</cp:coreProperties>
</file>